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r>
    </w:p>
    <w:p>
      <w:pPr>
        <w:pStyle w:val="Normal"/>
        <w:rPr>
          <w:lang w:val="sr-CS"/>
        </w:rPr>
      </w:pPr>
      <w:r>
        <w:rPr>
          <w:lang w:val="sr-CS"/>
        </w:rPr>
      </w:r>
    </w:p>
    <w:p>
      <w:pPr>
        <w:pStyle w:val="Normal"/>
        <w:rPr>
          <w:lang w:val="ru-RU"/>
        </w:rPr>
      </w:pPr>
      <w:r>
        <w:rPr>
          <w:lang w:val="sr-CS"/>
        </w:rPr>
        <w:t>Министарство финансија</w:t>
      </w:r>
    </w:p>
    <w:p>
      <w:pPr>
        <w:pStyle w:val="Normal"/>
        <w:rPr>
          <w:lang w:val="ru-RU"/>
        </w:rPr>
      </w:pPr>
      <w:r>
        <w:rPr>
          <w:lang w:val="ru-RU"/>
        </w:rPr>
      </w:r>
    </w:p>
    <w:p>
      <w:pPr>
        <w:pStyle w:val="Normal"/>
        <w:rPr>
          <w:lang w:val="sr-CS"/>
        </w:rPr>
      </w:pPr>
      <w:r>
        <w:rPr>
          <w:lang w:val="sr-CS"/>
        </w:rPr>
        <w:t>Кнеза Милоша 20</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редмет: иницијатива у вези са могућом изменом Закона о јавним набавкама и других прописа ради ефикаснијег спровођења Закона о Агенцији за борбу против корупције</w:t>
      </w:r>
    </w:p>
    <w:p>
      <w:pPr>
        <w:pStyle w:val="Normal"/>
        <w:jc w:val="both"/>
        <w:rPr>
          <w:lang w:val="sr-CS"/>
        </w:rPr>
      </w:pPr>
      <w:r>
        <w:rPr>
          <w:lang w:val="sr-CS"/>
        </w:rPr>
      </w:r>
    </w:p>
    <w:p>
      <w:pPr>
        <w:pStyle w:val="Normal"/>
        <w:jc w:val="both"/>
        <w:rPr>
          <w:lang w:val="sr-CS"/>
        </w:rPr>
      </w:pPr>
      <w:r>
        <w:rPr>
          <w:lang w:val="sr-CS"/>
        </w:rPr>
        <w:t xml:space="preserve">Поштовани, </w:t>
      </w:r>
    </w:p>
    <w:p>
      <w:pPr>
        <w:pStyle w:val="Normal"/>
        <w:jc w:val="both"/>
        <w:rPr>
          <w:lang w:val="sr-CS"/>
        </w:rPr>
      </w:pPr>
      <w:r>
        <w:rPr>
          <w:lang w:val="sr-CS"/>
        </w:rPr>
      </w:r>
    </w:p>
    <w:p>
      <w:pPr>
        <w:pStyle w:val="Normal"/>
        <w:jc w:val="both"/>
        <w:rPr>
          <w:lang w:val="sr-CS"/>
        </w:rPr>
      </w:pPr>
      <w:r>
        <w:rPr>
          <w:lang w:val="sr-CS"/>
        </w:rPr>
        <w:t>Законом о Агенцији за борбу против корупције (Службени гласник Републике Србије број 97 из 2008), у члану 36, прописано је следеће:</w:t>
      </w:r>
    </w:p>
    <w:p>
      <w:pPr>
        <w:pStyle w:val="Normal1"/>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но лице у којем је функционер власник више од 20% удела или акција, ако учествује у поступку приватизације, јавних набавки или другом поступку чији је исход закључивање уговора са органом Републике, територијалне аутономије, локалне самоуправе, другим корисником буџета, односно другим правним лицем чији је оснивач орган Републике, територијалне аутономије или локалне самоуправе или правним лицем у којем је више од 20% капитала у јавној својини, обавезно је да о томе обавести Агенцију у року од три дана од дана предузимања прве радње у поступку, као и о коначном исходу поступка у року од три дана од дана сазнања о његовом окончању. </w:t>
      </w:r>
    </w:p>
    <w:p>
      <w:pPr>
        <w:pStyle w:val="Normal1"/>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генција води евиденцију правних лица и поступака из ст. 1 овог члана. Подаци из ове евиденције су јавн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имени ове законске одредбе очигледно може доћи до озбиљних проблема. Наиме, Агенција ће имати на располагању сазнања о томе да ли су јавни функционери власници одређеног броја удела или акција у одређеном правном лицу (уколико сами функционери пријаве у извештају о имовини ту чињеницу). Такође, уколико правна лица из наведене одредбе пријаве своје учешће у поступку јавне набавке, приватизације, лицитације и слично, Агенција ће имати сазнања о том догађај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у случају да фирме у делимичном власништву јавних функционера не изврше своју законску обавезу, Агенција неће имати на располагању делотворно средство за проверу поштовања закона, осим ако из неког извора не добије податке о томе да је закон прекршен. Наиме, подаци о томе ко су све учесници у неком поступку јавне набавке, приватизације, лицитације и слично, нису увек доступни или нису доступни у довољној мер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нашем схватању, овај проблем се може значајно ублажити уколико би се изменили прописи који регулишу поступак који претходи закључивању уговорног односа између јавних институција и приватних фирм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јавних набавки, где је, на основу Закона из 2008 успостављен интернет Портал, постојала би могућност да се наручиоцима пропише обавеза да на Порталу, након спроведеног поступка, објаве не само назив понуђача са којим су закључили уговор, већ и називе понуђача који су учествовали у поступк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разних облика отуђења јавне имовине кроз уговорни однос, могла би се такође унети слична одредба у одговарајуће прописе. Чини се да је за тако нешто сада прави тренутак, будући да је, према информацијама објављеним у медијима, у току припрема нацрта Закона о јавној својини, која се одвија управо у Министарству финансиј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амо Вас да размотрите овај предлог и дате му одговарајућу форму. Уједно изражавамо спремност на сарадњу у вези формулисања конкретних законских решења која би овај проблем могла да реш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Београду, 27. јануара 2010. </w:t>
      </w:r>
    </w:p>
    <w:p>
      <w:pPr>
        <w:pStyle w:val="Normal"/>
        <w:jc w:val="both"/>
        <w:rPr>
          <w:lang w:val="ru-RU"/>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 xml:space="preserve">Програмски директор </w:t>
      </w:r>
    </w:p>
    <w:p>
      <w:pPr>
        <w:pStyle w:val="Normal"/>
        <w:jc w:val="both"/>
        <w:rPr>
          <w:lang w:val="ru-RU"/>
        </w:rPr>
      </w:pPr>
      <w:r>
        <w:rPr>
          <w:lang w:val="ru-RU"/>
        </w:rPr>
      </w:r>
    </w:p>
    <w:p>
      <w:pPr>
        <w:pStyle w:val="Normal"/>
        <w:jc w:val="both"/>
        <w:rPr>
          <w:lang w:val="ru-RU"/>
        </w:rPr>
      </w:pPr>
      <w:r>
        <w:rPr>
          <w:lang w:val="ru-RU"/>
        </w:rPr>
        <w:t>Немања Ненад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љено: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ству финансија, министарки, гђа. Диана Драгутинов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Агенцији за борбу против корупције, директорки, гђа. Зорана Марков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ству економије и регионалног разво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5:00Z</dcterms:created>
  <dc:creator>Bane</dc:creator>
  <dc:description/>
  <cp:keywords/>
  <dc:language>en-US</dc:language>
  <cp:lastModifiedBy>User</cp:lastModifiedBy>
  <cp:lastPrinted>2008-01-10T13:42:00Z</cp:lastPrinted>
  <dcterms:modified xsi:type="dcterms:W3CDTF">2014-03-28T06:55:00Z</dcterms:modified>
  <cp:revision>2</cp:revision>
  <dc:subject/>
  <dc:title> </dc:title>
</cp:coreProperties>
</file>